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>Специальность: «6М06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100 – Механика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 «6М0603100 – Механика» 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603100 – Механ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мехмат, ау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1-09T16:40:00Z</dcterms:modified>
  <cp:revision>373</cp:revision>
  <dc:subject/>
  <dc:title>Министерство образования и науки Республики Казахстан</dc:title>
</cp:coreProperties>
</file>